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7.01.201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2/1612  БУХГАЛТЕР               7500- 75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учет основных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варно-матери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ностей, затра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о,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,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о-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; расчет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авщик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азчиками,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ные услуг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54001/1612  ВОДИТЕЛЬ АВТОМОБИЛЯ    13000-13000 Вождение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овка автомобил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ездке, ежеднев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, запра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 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2/1612  ЗАВЕДУЮЩИЙ СКЛАДОМ     10000-10000 Учет продукции на скла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и отпуск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 склада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я за сохра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8/1612  ИНСПЕКТОР ПО ОХРАНЕ     9490- 9490 Контроль за соблюдение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УДА И ТЕХНИКЕ                 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ЕЗОПАСНОСТИ                       законодате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ктов по охране труда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вматиз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-обуслов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нных заболеваний;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 по созд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оровых и без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й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ам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х льго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енсаций по услов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уда;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афиков заме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 опас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дных 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1003/1712  ИНСТРУКТОР ПО          10743-10743 Организует активный отд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ФИЗИЧЕСКОЙ КУЛЬТУРЕ                воспитанников в режи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бного и вне учеб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мени МБДОУ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и проводит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м педаг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 и р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лиц, их заменяющи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зкультурно-спортив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здники, соревн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ни здоровья и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здоров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37001/1612  МЕХАНИК                 8900- 8900 Обеспечивает 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надлежащем 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необходим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ую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ителям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выпус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подвижного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9001/1612  НАЧАЛЬНИК ОТДЕЛЕНИЯ    16000-16000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подведомственным от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Работа с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24001/1712  НАЧАЛЬНИК ОПС          21800-21800 Обеспечивает каче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чтовой связи населе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рабочие ме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 для оказ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уг почтовой связ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водит до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ы доход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ирует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выполнение.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09001/1712  ОПЕРАТОР КОТЕЛЬНОЙ      8000- 8000 Контроль за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 ко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е. Регули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мпературы отоп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ст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3005/1712  ОПЕРАТОР               14520-14520 Ведет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ЕЗВОЖИВАЮЩЕЙ И                   процесс обезвожи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ЕССОЛИВАЮЩЕЙ                     обессоли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КИ                          стабилизации нефт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бором широкой фра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егких углеводород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гламентами устано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3007/1712  ОПЕРАТОР ПО ДОБЫЧЕ     14520-14520 Выполняет работ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                       поддержанию зад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жима работы скваж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ок комплек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овки га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упповых заме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ок, дожим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сосных и компресс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анций, стан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земного хранения г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других объе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язанных с технолог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бычи нефти, газ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зового конденса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земного хранения г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8002/1612  ПАРИКМАХЕР              7500- 7500 Производит уклады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вивку волос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иями мо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обенностями стр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ца и пожел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л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3004/1712  ПЕКАРЬ                  8000- 8000 Подготовка тес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рмирование тест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рмам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еканием хле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д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9001/1612  ПОДСОБНЫЙ РАБОЧИЙ      15000-15000 Уход за крупным рога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ом. Раздача к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. Уборка нав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7500- 7500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3006/1712  СЛЕСАРЬ-ЭЛЕКТРИК ПО    18150-18150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РЕМОНТУ                            электротехн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ОБОРУДОВАНИЯ                Разборка, ремонт и сбо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стых узлов, аппар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арм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освещени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менением прост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чных приспособл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ментов. Очист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мывка, протир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вка сжатым воздух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 приб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готовление неслож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з сор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талла. Соеди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 уз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маш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приборо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стым электромонтаж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хемам. Устан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единительных муф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ойников и короб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32001/1612  СПЕЦИАЛИСТ              7500- 7500 Работа со служеб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ми, работ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ажданами, вы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х справок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веты на запр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3002/1612  СПЕЦИАЛИСТ              7500- 7500 Выполнение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кций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данном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5002/1612  ТРАКТОРИСТ              8900- 8900 Управление трактором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щностью  двигател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25,7 кВт (до 35 л. с.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ающим на жид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пливе,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ир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личных грузов, маш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таллоконструк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разной масс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баритов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цепных приспособ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ли 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0001/1712  УЧЕТЧИК                 7500-10000 Ведет работы по различ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ам оперативного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объ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, расхода сырь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ов, топли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нергии, потребляем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м хозяйств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и контролир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и отгрузку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звеш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узов, их наруж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мотр и прове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равности упаков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9001/1712  ЧАБАН                   8000- 8000 Выгул крупнорога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а. Присмотр во врем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гула за животными (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ю и физ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3003/1712  ЮРИСКОНСУЛЬТ            7500-10000 Организует работу: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ю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онами,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овыми документ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м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учету и ведению б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1:00Z</dcterms:created>
  <dc:creator>Беспалова Наталья Петровна</dc:creator>
  <dc:description/>
  <dc:language>en-US</dc:language>
  <cp:lastModifiedBy>Трофимова Л.В.</cp:lastModifiedBy>
  <cp:lastPrinted>2017-01-30T10:45:00Z</cp:lastPrinted>
  <dcterms:modified xsi:type="dcterms:W3CDTF">2017-01-30T07:51:00Z</dcterms:modified>
  <cp:revision>2</cp:revision>
  <dc:subject/>
  <dc:title/>
</cp:coreProperties>
</file>